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4"/>
        <w:gridCol w:w="1268"/>
        <w:gridCol w:w="1314"/>
        <w:gridCol w:w="992"/>
        <w:gridCol w:w="3710"/>
      </w:tblGrid>
      <w:tr>
        <w:trPr/>
        <w:tc>
          <w:tcPr>
            <w:tcW w:w="1384" w:type="dxa"/>
            <w:tcBorders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t.szám.:</w:t>
            </w:r>
          </w:p>
        </w:tc>
        <w:tc>
          <w:tcPr>
            <w:tcW w:w="1954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>/2025.</w:t>
            </w:r>
          </w:p>
        </w:tc>
        <w:tc>
          <w:tcPr>
            <w:tcW w:w="6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81"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/>
              <w:t>napirendi pont</w:t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6663" w:leader="none"/>
        </w:tabs>
        <w:ind w:left="567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Nagylóc Község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évi belső ellenőrzési jelentésének elfogad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sztelt Képviselő-testület!</w:t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Heading"/>
        <w:tabs>
          <w:tab w:val="clear" w:pos="709"/>
          <w:tab w:val="left" w:pos="0" w:leader="none"/>
        </w:tabs>
        <w:spacing w:lineRule="auto" w:line="240"/>
        <w:ind w:left="-16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u w:val="single"/>
        </w:rPr>
        <w:t>Tárgy</w:t>
      </w:r>
      <w:r>
        <w:rPr>
          <w:sz w:val="24"/>
        </w:rPr>
        <w:t xml:space="preserve">: Éves ellenőrzési jelentés a 2024. évben végzett belső ellenőrzésről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6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Az államháztartásról szóló 2011. évi CXCV. törvénynek (a továbbiakban: Áht.), valamint a költségvetési szervek belső kontrollrendszeréről és belső ellenőrzéséről szóló 370/2011. (XII. 31.) Korm. rendeletnek (a továbbiakban: Bkr.) megfelelően a közpénzek felhasználásában résztvevő költségvetési szervek kötelesek belső ellenőrzési rendszert működtetni abból a célból, hogy a szervezet vezetője számára bizonyosságot nyújtsanak az általa kiépített és működtetett pénzügyi irányítási és kontroll rendszerek megfelelőségét illetően. </w:t>
      </w:r>
    </w:p>
    <w:p>
      <w:pPr>
        <w:pStyle w:val="TextBody"/>
        <w:spacing w:lineRule="auto" w:line="276"/>
        <w:jc w:val="both"/>
        <w:rPr/>
      </w:pPr>
      <w:r>
        <w:rPr/>
        <w:t>A belső ellenőrzés független, tárgyilagos, bizonyosságot adó és tanácsadó tevékenység, melynek célja, hogy az adott szervezet működését fejlessze, és eredményességét növelje. A belső ellenőrzés a szervezet céljai elérése érdekében rendszerszemléletű megközelítéssel és módszeresen értékeli, illetve fejleszti az ellenőrzött szervezet kockázatkezelési, irányítási és ellenőrzési eljárásainak hatékonyságá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Belső ellenőrzés éves munkájáról, a Bkr. valamint a Belső Ellenőrzési Kézikönyv alapján Éves Ellenőrzési Jelentést kell készíteni, melyet a polgármesternek a tárgyévet követően a zárszámadási rendelettervezettel egyidejűleg kell a Képviselő-testület elé terjesztenie. </w:t>
      </w:r>
      <w:r>
        <w:rPr/>
        <w:t>A Bkr. 48. §-a megfogalmazza az éves ellenőrzési jelentés tartalmi követelményei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6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kintettel a jogszabályi kötelezettségekre, 12 település önkormányzata még 2014 évben döntött  arról, hogy 2015. január 1-jétől a  belső ellenőrzési feladatok ellátására </w:t>
      </w:r>
      <w:r>
        <w:rPr/>
        <w:t>Szécsény Járási Önkormányzatok Területfejlesztési és Feladatellátási Társulást</w:t>
      </w:r>
      <w:r>
        <w:rPr>
          <w:color w:val="000000"/>
        </w:rPr>
        <w:t xml:space="preserve"> (a továbbiakban: Társulás) alapít és a belső ellenőrzés működtetéshez szükséges forrást biztosítj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Önkormányzatunk jogszabályban előírt kötelezettségének társulás formában tesz eleget. A Társulásban vállalkozási jogviszonyban 1 fő belső ellenőr - jogszabályi rendelkezés alapján - a belső ellenőrzési vezetői feladatokat is ellátj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6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belső ellenőrzésre az Önkormányzat 2024. évi Belső ellenőrzési terve alapján került sor, </w:t>
      </w:r>
      <w:r>
        <w:rPr/>
        <w:t xml:space="preserve">melynek teljesítéséről - a Bkr. 48. §. alapján - jelen, </w:t>
      </w:r>
      <w:r>
        <w:rPr>
          <w:b/>
        </w:rPr>
        <w:t>2024. évi, éves jelentésben</w:t>
      </w:r>
      <w:r>
        <w:rPr/>
        <w:t xml:space="preserve"> számol b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belső ellenőrzés jogszabályi kötelezettségének megfelelően, támogatja a stratégiai célok meghatározását. Módszeresen értékeli, illetve fejleszti a hivatali monitoring, a kontrolling és a minőségbiztosítás hatékonyságát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belső ellenőrzés szabályszerűen, az ellenőrzési tervben meghatározott feladatait ellátva működött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ítette: Csépe Péter, Belső ellenő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Nagylóc Község Önkormányzat Képviselő-testületének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……</w:t>
      </w:r>
      <w:r>
        <w:rPr>
          <w:b/>
        </w:rPr>
        <w:t>/2025. (…………..) határozat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Nagylóc Község Önkormányzatána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4. évi belső ellenőrzési jelentésének elfogad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gylóc Község Önkormányzatának Képviselő-testülete a határozat mellékletében foglalt tartalommal elfogadja az önkormányzat 2024. évi belső ellenőrzési jelentést. (1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lóc, 2025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Style w:val="Stlusnorml"/>
                <w:b w:val="false"/>
                <w:i/>
              </w:rPr>
              <w:t>------------------------------------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Style w:val="Stlusnorml"/>
                <w:b w:val="false"/>
                <w:b w:val="false"/>
                <w:i/>
                <w:i/>
              </w:rPr>
            </w:pPr>
            <w:r>
              <w:rPr>
                <w:b/>
                <w:szCs w:val="28"/>
              </w:rPr>
              <w:t>Dr. Rózsavölgyi Tibor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Style w:val="Stlusnorml"/>
                <w:b w:val="false"/>
                <w:i/>
              </w:rPr>
              <w:t>Jegyző</w:t>
            </w:r>
          </w:p>
        </w:tc>
      </w:tr>
    </w:tbl>
    <w:p>
      <w:pPr>
        <w:pStyle w:val="Normal"/>
        <w:rPr>
          <w:rStyle w:val="Stlusnorml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1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gylóc Község Önkormányzatán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4 évi belső ellenőrzési jelenté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/ A belső ellenőrzés által végzett tevékenység bemutatása önértékelés alapján ( Bkr. 48.§ a.) pont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  <w:t>I./1. Az ellenőrzési tervben foglalt feladatok teljesítésének értékelése, a tervtől való eltérések indoka, a terven felüli ellenőrzés indokoltság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ellenőrzés a szabályszerű és hatékony működés feltételeinek vizsgálatára irányult.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A belső vizsgálat a vonatkozó jogszabályoknak megfelelően, a 2024. évi ellenőrzési terv, valamint az ellenőrzés megbízólevele alapján történt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 kockázatelemzése alapozottan kiterjedt minden olyan területre, amely a szabályos és a jogszabályi változásoknak megfelelő működést segíti és kontrollálja. A kockázatelemzés a vonatkozó szakirodalom által javasoltak alapján történt. A tervezés jogszabályi előírásoknak megfelelően figyelembe vette a Polgármester, illetve a Jegyző javaslatait is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I./2./a.) A tárgyévre vonatkozó éves ellenőrzési terv teljesítése, az ellenőrzés összesí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árgyévi</w:t>
      </w:r>
      <w:r>
        <w:rPr>
          <w:b/>
        </w:rPr>
        <w:t xml:space="preserve"> </w:t>
      </w:r>
      <w:r>
        <w:rPr/>
        <w:t>tervezett vizsgálat száma összesen egy volt, melyek lezárásra kerültek.</w:t>
      </w:r>
    </w:p>
    <w:p>
      <w:pPr>
        <w:pStyle w:val="Normal"/>
        <w:jc w:val="both"/>
        <w:rPr/>
      </w:pPr>
      <w:r>
        <w:rPr/>
        <w:t xml:space="preserve">Soron kívüli ellenőrzés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i megállapításokat a vizsgálat tényszerű feltárása megalapozta. Az ellenőrzés során a dokumentálás ellenőrzésén felül szóbeli interjúra is sor került, az adott munkafolyamat felelősével. </w:t>
      </w:r>
    </w:p>
    <w:p>
      <w:pPr>
        <w:pStyle w:val="Normal"/>
        <w:jc w:val="both"/>
        <w:rPr/>
      </w:pPr>
      <w:r>
        <w:rPr/>
        <w:t xml:space="preserve">Az ellenőrzés során a megállapítások jogszabályi és egyéb szakmai szempontok alapján kerültek rögzí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 megállapításai átlagos, illetve csekély jelentőségűnek minősíthetőek. Kiemelt jelentőségű, a vezetés részéről azonnali intézkedést igénylő javaslat megfogalmazásá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ellenőrzés bemutat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Style w:val="Stlusnorml"/>
        </w:rPr>
        <w:t>Az ellenőrzés célja</w:t>
      </w:r>
      <w:r>
        <w:rPr/>
        <w:t>:</w:t>
        <w:tab/>
        <w:t xml:space="preserve"> Annak megállapítása, hogy a közfoglalkoztatási tevékenység működtetése a jogszabályokban előírtaknak megfelelően történik-e.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both"/>
        <w:rPr>
          <w:color w:val="FF0000"/>
        </w:rPr>
      </w:pPr>
      <w:r>
        <w:rPr>
          <w:rStyle w:val="Stlusnorml"/>
        </w:rPr>
        <w:t>Az ellenőrzött szervezeti egység</w:t>
      </w:r>
      <w:r>
        <w:rPr/>
        <w:t>: Nagylóc Község Önkormányzata, Rimóci Közös Önkormányzati Hivatal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Az ellenőrzés tárgya: </w:t>
      </w:r>
      <w:r>
        <w:rPr/>
        <w:t>Nagylóc Község Önkormányzat közfoglalkoztatási tevékenységének ellenőrz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lenőrzés általános megállapítás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/>
      </w:pPr>
      <w:r>
        <w:rPr>
          <w:b/>
          <w:bCs/>
        </w:rPr>
        <w:t xml:space="preserve">Magyarország helyi önkormányzatairól szóló 2011. évi CLXXXIX. </w:t>
      </w:r>
      <w:r>
        <w:rPr>
          <w:bCs/>
        </w:rPr>
        <w:t>törvény (a továbbiakban: Mötv.)</w:t>
      </w:r>
      <w:r>
        <w:rPr>
          <w:b/>
          <w:bCs/>
        </w:rPr>
        <w:t xml:space="preserve"> 13. §-a </w:t>
      </w:r>
      <w:r>
        <w:rPr/>
        <w:t xml:space="preserve">rögzíti azokat a helyi közügyeket és helyben biztosítható közfeladatok körében ellátandó helyi önkormányzati feladatokat, melyeket egy-egy települési önkormányzat ellát a működése során. A helyi közfoglalkoztatás egy a jogszabályban rögíztett feladatok közül, pedig korábban a közfoglalkoztatás biztosítása önként vállalt feladata volt az önkormányzatoknak. </w:t>
      </w:r>
      <w:r>
        <w:rPr>
          <w:bCs/>
        </w:rPr>
        <w:t>Az Mötv. 10. §-a</w:t>
      </w:r>
      <w:r>
        <w:rPr>
          <w:b/>
          <w:bCs/>
        </w:rPr>
        <w:t xml:space="preserve"> </w:t>
      </w:r>
      <w:r>
        <w:rPr/>
        <w:t xml:space="preserve">rögzíti, hogy a helyi önkormányzat a törvényben meghatározott kötelező feladatokon túlmenően, önként vállalt feladatokat is elláthat, amennyiben az nem veszélyezteti a törvény által kötelezően előírt önkormányzati feladat- és hatáskörök ellátását és finanszírozása a saját bevételek, vagy az erre a célra biztosított külön források terhére történik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/>
      </w:pPr>
      <w:r>
        <w:rPr/>
        <w:t>Nagylóc Község Önkormányzata élve a jogszabályi lehetőségekkel több éve részt vesz a közfoglalkoztatási programok lebonyolításában.  2023. évben az Önkormányzat három közfoglalkoztatási program igénybevételét végezte. A programok végrehajtását hatósági szerződésben rögzítették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368"/>
        <w:gridCol w:w="1767"/>
        <w:gridCol w:w="1598"/>
        <w:gridCol w:w="1488"/>
        <w:gridCol w:w="1559"/>
      </w:tblGrid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ási program megnevezés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szak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tatott létszá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értámogatá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i és dologi támogat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 támogatás 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Hosszabb időtartamú közfoglalkoztatás (NO-06M/01/002852-3/2023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2023.03.01.-2022.08.3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125 fő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/>
              <w:t>95 548 518 Ft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2 847 842 F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98 396 360 Ft.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osszabb időtartamú közfoglalkoztatás (NO-06M/01/008728-3/2023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.09.07.-2023.11.30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 fő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 654 407 Ft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 281 170 F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 935 577 Ft.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Hosszabb időtartamú közfoglalkoztatás (NO-06M/01/010659-4/2023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2023.12.01.-2024.02.29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36 fő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13 566 672 Ft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1 396 758 F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14 963 430 Ft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</w:rPr>
      </w:pPr>
      <w:r>
        <w:rPr>
          <w:bCs/>
        </w:rPr>
        <w:t xml:space="preserve">Az önkormányzat a közfoglalkozgatási programokhoz kapcsolódó támogatások összegének felhasználását külön szabályzatokban nem rögzítette, az általános működési szabályozók szerint történt a felhasználás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</w:rPr>
      </w:pPr>
      <w:r>
        <w:rPr>
          <w:bCs/>
        </w:rPr>
        <w:t xml:space="preserve">A helyszíni ellenőrzés megállapításait a II. pont tartalmazza. </w:t>
      </w:r>
    </w:p>
    <w:p>
      <w:pPr>
        <w:pStyle w:val="Normal"/>
        <w:spacing w:lineRule="auto" w:line="276"/>
        <w:jc w:val="both"/>
        <w:rPr/>
      </w:pPr>
      <w:r>
        <w:rPr/>
        <w:t xml:space="preserve">Az Önkormányzat és a Nógrád Megyei Kormányhivatal Szécsényi Járási Hivatallal (a továbbiakban: Járási Hivatal) megkötötte a hatósági szerződéseket valamennyi programlábra vonatkozóan, azok esetleges módosításai szintén megtörténte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 NO-06M/01/002852-3/2023 számú hosszabb időtartamú a közfoglalkoztatási program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/>
      </w:pPr>
      <w:r>
        <w:rPr>
          <w:bCs/>
        </w:rPr>
        <w:t xml:space="preserve">A program lebonyolítása során súlyos szabálytalanságokra derült fény, mely során a finanszírozó Nógrád Vármegyei Kormányhivatal Szécsényi Járási Hivatal több ellenőrzést, vizsgálatot hajtott végre. Az ellenőrzések megállapításairól készült jegyzőkönyveket az önkormányzat megkapt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</w:rPr>
      </w:pPr>
      <w:r>
        <w:rPr>
          <w:bCs/>
        </w:rPr>
        <w:t>A program, a tervezett időtartam végéig fenntartásra került, azonban az ellenőrzések által feltárt hiányosságok és a csökkentett részvételi létszám következtében a tervezett támogatás jelentős mértékben lecsökkent, illetve visszavonásra került. A finanszírozás csökkenés és visszavonások mértékéről és indoklásáról a finanszírozó részletes határozatot készítet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</w:rPr>
      </w:pPr>
      <w:r>
        <w:rPr>
          <w:bCs/>
        </w:rPr>
        <w:t xml:space="preserve">A program finanszírozására az önkormányzat 28 549 022 Ft. plusz ráfordítást lesz kénytelen biztosítan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  <w:u w:val="single"/>
        </w:rPr>
      </w:pPr>
      <w:r>
        <w:rPr>
          <w:bCs/>
          <w:u w:val="single"/>
        </w:rPr>
        <w:t>A többletfinanszírozás keletkezés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hanging="357"/>
        <w:jc w:val="both"/>
        <w:outlineLvl w:val="4"/>
        <w:rPr/>
      </w:pPr>
      <w:r>
        <w:rPr>
          <w:bCs/>
        </w:rPr>
        <w:t>A Nógrád Vármegyei Kormányhivatal Szécsényi Járási Hivatal ellenőrzései által feltárt hiányosságok következménye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18" w:hanging="357"/>
        <w:jc w:val="both"/>
        <w:outlineLvl w:val="4"/>
        <w:rPr>
          <w:bCs/>
        </w:rPr>
      </w:pPr>
      <w:r>
        <w:rPr>
          <w:bCs/>
        </w:rPr>
        <w:t>Munkavállalók jelenlétének hiánya (A finanszírozott létszám csökkenés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18" w:hanging="357"/>
        <w:jc w:val="both"/>
        <w:outlineLvl w:val="4"/>
        <w:rPr>
          <w:bCs/>
        </w:rPr>
      </w:pPr>
      <w:r>
        <w:rPr>
          <w:bCs/>
        </w:rPr>
        <w:t>Jelenléti ívek hiánya (A finanszírozott létszám csökkenés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18" w:hanging="357"/>
        <w:jc w:val="both"/>
        <w:outlineLvl w:val="4"/>
        <w:rPr>
          <w:bCs/>
        </w:rPr>
      </w:pPr>
      <w:r>
        <w:rPr>
          <w:bCs/>
        </w:rPr>
        <w:t>Készletbeszerzések számláin szereplő eszközök ellenőrzéskori hiánya (A finanszírozott összeg teljes mértékben visszavonásra kerül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18" w:hanging="357"/>
        <w:jc w:val="both"/>
        <w:outlineLvl w:val="4"/>
        <w:rPr>
          <w:bCs/>
        </w:rPr>
      </w:pPr>
      <w:r>
        <w:rPr>
          <w:bCs/>
        </w:rPr>
        <w:t>A fenti hiányosságok kapcsán a finanszírozott létszám csökkenése és az előfinanszírozott összeg részleges visszavonás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57"/>
        <w:jc w:val="both"/>
        <w:outlineLvl w:val="4"/>
        <w:rPr>
          <w:bCs/>
        </w:rPr>
      </w:pPr>
      <w:r>
        <w:rPr>
          <w:bCs/>
        </w:rPr>
        <w:t>Mindezen finanszírozási visszavonásokkal ellentétben az önkormányzat kifizette a hiányzó munkavállalók és a jelenléti ívet nem vezető munkavállalók béré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57"/>
        <w:jc w:val="both"/>
        <w:outlineLvl w:val="4"/>
        <w:rPr>
          <w:bCs/>
        </w:rPr>
      </w:pPr>
      <w:r>
        <w:rPr>
          <w:bCs/>
        </w:rPr>
        <w:t>Az önkormányzat kifizette a készletbeszerzések ellenértékét, mely finanszírozása visszavonásra kerül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57"/>
        <w:jc w:val="both"/>
        <w:outlineLvl w:val="4"/>
        <w:rPr>
          <w:bCs/>
        </w:rPr>
      </w:pPr>
      <w:r>
        <w:rPr>
          <w:bCs/>
        </w:rPr>
        <w:t>A Magyar Államkincstár levonásai (a szociális hozzájárulási adó tekintetében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hanging="357"/>
        <w:jc w:val="both"/>
        <w:outlineLvl w:val="4"/>
        <w:rPr>
          <w:bCs/>
        </w:rPr>
      </w:pPr>
      <w:r>
        <w:rPr>
          <w:bCs/>
        </w:rPr>
        <w:t>Késedelmi kam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  <w:u w:val="single"/>
        </w:rPr>
      </w:pPr>
      <w:r>
        <w:rPr>
          <w:bCs/>
          <w:u w:val="single"/>
        </w:rPr>
        <w:t>Következteté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outlineLvl w:val="4"/>
        <w:rPr>
          <w:bCs/>
        </w:rPr>
      </w:pPr>
      <w:r>
        <w:rPr>
          <w:bCs/>
        </w:rPr>
        <w:t>A közmunka program irányításáért, a munkavállalók jelenlétének ellenőrzéséért, a jelenléti ívek vezetéséért felelős személy hanyag/gondatlan munkavégzé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outlineLvl w:val="4"/>
        <w:rPr>
          <w:bCs/>
        </w:rPr>
      </w:pPr>
      <w:r>
        <w:rPr>
          <w:bCs/>
        </w:rPr>
        <w:t>A munkabér kifizetések megfelelő dokumentáció (jelenléti ív) hiánya nélküli elszámolása. A kötelezettséget vállaló, utalványozó és teljesítést igazoló személy felelősség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outlineLvl w:val="4"/>
        <w:rPr>
          <w:bCs/>
        </w:rPr>
      </w:pPr>
      <w:r>
        <w:rPr>
          <w:bCs/>
        </w:rPr>
        <w:t>A beszerzett készletek meglétéért, elszámolásáért felelős személy felelősség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A helyszíni ellenőrzés egyéb megállapítása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280"/>
        <w:ind w:right="-1" w:hanging="0"/>
        <w:jc w:val="both"/>
        <w:outlineLvl w:val="4"/>
        <w:rPr>
          <w:bCs/>
        </w:rPr>
      </w:pPr>
      <w:r>
        <w:rPr>
          <w:bCs/>
        </w:rPr>
        <w:t>A helyszíni ellenőrzés alkalmával megállapítottam, hogy a fentiekben vizsgált program nyilvántartási és elszámolási hibáiból okulva az önkormányzat szigorúbb és részletesebb elszámolást alkalmaz a bérkifizetések pontos összegének megállapítására. Az elszámolások tételesen alátámasztásra kerülnek a szükséges dokumentációkkal, így nem keletkezhet, olyan kifizetés melyet a Nógrád Vármegyei Kormányhivatal Szécsényi Járási Hivatal nem finanszíroz meg, illetve visszavonja a finanszírozást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ázipénztár ellenőrzés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ellenőrzés során a készpénzforgalomhoz kapcsolódóan, számítógépes programmal előállított kiadási és bevételi pénztárbizonylatok ellenőrzésre kerültek. A kiadási és a bevételi bizonylatokat havonta folyamatos sorszámozással látja el a program. </w:t>
      </w:r>
    </w:p>
    <w:p>
      <w:pPr>
        <w:pStyle w:val="Normal"/>
        <w:spacing w:lineRule="auto" w:line="276"/>
        <w:jc w:val="both"/>
        <w:rPr/>
      </w:pPr>
      <w:r>
        <w:rPr/>
        <w:t xml:space="preserve">A program a lerögzített bizonylatok alapján készíti el az időszaki pénztárjelentést, mely a kezdő és záró pénzkészletet is tartalmazza. </w:t>
      </w:r>
    </w:p>
    <w:p>
      <w:pPr>
        <w:pStyle w:val="Normal"/>
        <w:spacing w:lineRule="auto" w:line="276"/>
        <w:jc w:val="both"/>
        <w:rPr/>
      </w:pPr>
      <w:r>
        <w:rPr/>
        <w:t>Az ellenőrzött kiadási és bevételi bizonylatok tartalmazzák a befizető/átvevő nevét; a kiállítás keltezését, a bevételezendő/kifizetendő összeget számmal és betűvel; a befizetés/kifizetés jogcímét; a pénztárbizonylat kiállítóját, utalványozóját, a mellékleteket; az összeg átvevőjének/befizetőjének aláírását.</w:t>
      </w:r>
    </w:p>
    <w:p>
      <w:pPr>
        <w:pStyle w:val="Normal"/>
        <w:spacing w:lineRule="auto" w:line="276"/>
        <w:jc w:val="both"/>
        <w:rPr/>
      </w:pPr>
      <w:r>
        <w:rPr/>
        <w:t xml:space="preserve">A házipénztárban 2024.05.15-én pénztári rovancsra került sor. </w:t>
      </w:r>
    </w:p>
    <w:p>
      <w:pPr>
        <w:pStyle w:val="Normal"/>
        <w:spacing w:lineRule="auto" w:line="276"/>
        <w:jc w:val="both"/>
        <w:rPr/>
      </w:pPr>
      <w:r>
        <w:rPr/>
        <w:t xml:space="preserve">Az ellenőrzés napján kelt pénztárjelentés alapján kezelt készpénzállomány összege: </w:t>
      </w:r>
      <w:r>
        <w:rPr>
          <w:i/>
        </w:rPr>
        <w:t>1 193 815 Ft.</w:t>
      </w:r>
    </w:p>
    <w:p>
      <w:pPr>
        <w:pStyle w:val="Normal"/>
        <w:spacing w:lineRule="auto" w:line="276"/>
        <w:jc w:val="both"/>
        <w:rPr/>
      </w:pPr>
      <w:r>
        <w:rPr/>
        <w:t xml:space="preserve">Előtalált készpénzállomány összege: </w:t>
      </w:r>
      <w:r>
        <w:rPr>
          <w:i/>
        </w:rPr>
        <w:t>1 193 815 Ft.</w:t>
      </w:r>
    </w:p>
    <w:p>
      <w:pPr>
        <w:pStyle w:val="Normal"/>
        <w:spacing w:lineRule="auto" w:line="276"/>
        <w:jc w:val="both"/>
        <w:rPr/>
      </w:pPr>
      <w:r>
        <w:rPr/>
        <w:t xml:space="preserve">Összegzések után megállapítottam, hogy a pénzkazettában megtalálható összeg megegyezik a záró egyenleg, és az időközben történt bevételek és kiadások különbözeteként meghatározott egyenleggel. </w:t>
      </w:r>
      <w:r>
        <w:rPr>
          <w:b/>
        </w:rPr>
        <w:t>Hiány, többlet nem merült fel.</w:t>
      </w:r>
    </w:p>
    <w:p>
      <w:pPr>
        <w:pStyle w:val="Normal"/>
        <w:tabs>
          <w:tab w:val="clear" w:pos="709"/>
          <w:tab w:val="left" w:pos="360" w:leader="none"/>
        </w:tabs>
        <w:rPr>
          <w:rStyle w:val="Stlusnorml"/>
          <w:b w:val="false"/>
          <w:b w:val="false"/>
          <w:iCs/>
        </w:rPr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Style w:val="Stlusnorml"/>
          <w:b/>
          <w:b/>
          <w:i/>
          <w:i/>
          <w:iCs/>
        </w:rPr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./1./b.) Az ellenőrzés során büntető-, szabálysértési, kártérítési, illetve fegyelmi eljárás megindítására okot adó cselekmény, mulasztás, vagy hiányosság gyanúja kapcsán tett jelentések száma és rövid összefoglalása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  <w:t xml:space="preserve">Az ellenőrzés során büntető-, szabálysértési, kártérítési, illetve fegyelmi eljárás megindítására okot adó cselekmény, mulasztás, vagy hiányosság gyanúja </w:t>
      </w:r>
      <w:r>
        <w:rPr>
          <w:u w:val="single"/>
        </w:rPr>
        <w:t>nem merült fel.</w:t>
      </w:r>
      <w:r>
        <w:rPr/>
        <w:t xml:space="preserve">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./2. A bizonyosságot adó tevékenységet elősegítő és akadályozó tényezők bemutatása (Bkr. 48.§ ab) pont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z ellenőrzés lefolytatásának személyi és tárgyi akadályai nem voltak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belső ellenőr és a vizsgálat alá vont költségvetési szerv, illetve az adott munkafolyamat felelősei az ellenőrzés során összehangolták munkájukat. Minden dokumentum és program hozzáférést a belső ellenőrzés rendelkezésére bocsátottak, ami hozzájárult a hatékonyságho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vizsgálatokhoz a szükséges anyagot, információt és az elvárható segítséget az ellenőrzés megkapta. Esetenként a vizsgált terület leterheltsége miatt kellett a munkát összehangolni, hogy a vizsgálatok ideje alatt az ellenőrzött területen a munka folyamatosságát ne akadályozza a vizsgálat.  </w:t>
      </w:r>
    </w:p>
    <w:p>
      <w:pPr>
        <w:pStyle w:val="Normal"/>
        <w:spacing w:lineRule="auto" w:line="276"/>
        <w:jc w:val="both"/>
        <w:rPr/>
      </w:pPr>
      <w:r>
        <w:rPr/>
        <w:t xml:space="preserve">A jelentéstervezet az ellenőrzött féllel előzetesen egyeztetésre került. A megállapításokkal, javaslatokkal szemben lényeges kifogás nem merült fel. Az ajánlások konkrét, gyakorlatban megvalósítható feladatokat tartalmaztak, megfelelő alapot biztosítva a hatékonyabb és szabályos működéshe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./2./a) A belső ellenőrzési egység(ek) humánerőforrás-ellátottsága</w:t>
      </w:r>
    </w:p>
    <w:p>
      <w:pPr>
        <w:pStyle w:val="Normal"/>
        <w:spacing w:lineRule="auto" w:line="276"/>
        <w:jc w:val="both"/>
        <w:rPr/>
      </w:pPr>
      <w:r>
        <w:rPr/>
        <w:t xml:space="preserve">A belső ellenőrzést ellátó képzettségi szintje és gyakorlata megfelel a Bkr.-ben foglalt követelményeknek. A jogszabályban előírt regisztrációja 2010. évben megtörtént. A belső ellenőrzési vezető a részére jogszabályokban előírt, kétévente esedékes szakmai képzéseken részt vett, a gyakorlati vizsgákat 2024 évben sikeresen teljesítet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./2./b) A belső ellenőrzési egység és a belső ellenőrök szervezeti és funkcionális függetlenségének biztosítása ( Bkr. 18. – 19. §-a alapján 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belső ellenőrzés funkcionális függetlensége 2024. évben teljes körűen biztosított volt</w:t>
      </w:r>
      <w:r>
        <w:rPr/>
        <w:t xml:space="preserve">. Az ellenőrzési és a tanácsadói tevékenységen kívül más feladatba a belső ellenőrzési vezető nem volt bevonv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./2./c) Összeférhetetlenségi esetek ( Bkr. 20.§-a alapján )  </w:t>
      </w:r>
    </w:p>
    <w:p>
      <w:pPr>
        <w:pStyle w:val="Normal"/>
        <w:spacing w:lineRule="auto" w:line="276"/>
        <w:jc w:val="both"/>
        <w:rPr/>
      </w:pPr>
      <w:r>
        <w:rPr/>
        <w:t xml:space="preserve">2024. évben a megbízással, illetve az egyes ellenőrzéssel kapcsolatban </w:t>
      </w:r>
      <w:r>
        <w:rPr>
          <w:u w:val="single"/>
        </w:rPr>
        <w:t>összeférhetetlenségi helyzet nem merült fel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./2./d) A belső ellenőri jogokkal kapcsolatos esetleges korlátozások bemutatása </w:t>
      </w:r>
    </w:p>
    <w:p>
      <w:pPr>
        <w:pStyle w:val="Normal"/>
        <w:spacing w:lineRule="auto" w:line="276"/>
        <w:jc w:val="both"/>
        <w:rPr/>
      </w:pPr>
      <w:r>
        <w:rPr/>
        <w:t xml:space="preserve">2024. évben a belső ellenőri jogokkal kapcsolatban korlátozás </w:t>
      </w:r>
      <w:r>
        <w:rPr>
          <w:u w:val="single"/>
        </w:rPr>
        <w:t xml:space="preserve">nem merült fel. 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./2./e.) A belső ellenőrzés végrehajtását akadályozó tényezők </w:t>
      </w:r>
    </w:p>
    <w:p>
      <w:pPr>
        <w:pStyle w:val="Normal"/>
        <w:spacing w:lineRule="auto" w:line="276"/>
        <w:jc w:val="both"/>
        <w:rPr/>
      </w:pPr>
      <w:r>
        <w:rPr/>
        <w:t xml:space="preserve">A belső ellenőrzés végrehajtását </w:t>
      </w:r>
      <w:r>
        <w:rPr>
          <w:u w:val="single"/>
        </w:rPr>
        <w:t>akadályozó tényező nem volt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./2./f.) Az ellenőrzés nyilvántartása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  <w:t xml:space="preserve">Az ellenőrzés teljes iratanyagának megőrzése a Szécsény Járási Önkormányzatok Területfejlesztési és Feladatellátási Társulás székhelyén évenként, illetve elkülönítetten, nyomon követhető formában történik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./2./g.) Az ellenőrzési tevékenység fejlesztésére vonatkozó javaslatok</w:t>
      </w:r>
    </w:p>
    <w:p>
      <w:pPr>
        <w:pStyle w:val="Normal"/>
        <w:spacing w:lineRule="auto" w:line="276"/>
        <w:jc w:val="both"/>
        <w:rPr/>
      </w:pPr>
      <w:r>
        <w:rPr/>
        <w:t xml:space="preserve">Az ellenőrzési tevékenység fejlesztésére </w:t>
      </w:r>
      <w:r>
        <w:rPr>
          <w:u w:val="single"/>
        </w:rPr>
        <w:t xml:space="preserve">javaslat nem került megfogalmazásra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./3. A tanácsadó tevékenység bemutatása ( Bkr. 48. ac) pont) </w:t>
      </w:r>
    </w:p>
    <w:p>
      <w:pPr>
        <w:pStyle w:val="Normal"/>
        <w:spacing w:lineRule="auto" w:line="276"/>
        <w:jc w:val="both"/>
        <w:rPr/>
      </w:pPr>
      <w:r>
        <w:rPr/>
        <w:t>Tanácsadói tevékenység 2024 évben nem merült f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II. A belső kontrollrendszer működésének értékelése ellenőrzési tapasztalatok alapján ( Bkr. 48.§ b) pont )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II./1. A belső kontrollrendszer szabályszerűségének, gazdaságosságának, hatékonyságának és eredményességének növelése, javítása érdekében tett fontosabb javaslatok (Bkr. 48.§ ba) pont)</w:t>
      </w:r>
    </w:p>
    <w:p>
      <w:pPr>
        <w:pStyle w:val="Normal"/>
        <w:spacing w:lineRule="auto" w:line="276"/>
        <w:jc w:val="both"/>
        <w:rPr/>
      </w:pPr>
      <w:r>
        <w:rPr/>
        <w:t>A belső kontrollrendszer működésére fontosabb javaslatok tételére 2024 évben nem került sor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 belső kontrollrendszer öt elemének értékelése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1. Kontrollkörnyezet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  <w:t xml:space="preserve">Az ellenőrzés által elvégzett vizsgálatok eredményeként a külső körülményekre is tekintettel </w:t>
      </w:r>
      <w:r>
        <w:rPr>
          <w:b/>
        </w:rPr>
        <w:t>megfelelőnek ítélhető a kontrollkörnyezet minden területe</w:t>
      </w:r>
      <w:r>
        <w:rPr/>
        <w:t>, a célok és szervezeti felépítés, belső szabályzatok, feladat- és hatáskörök, folyamatok meghatározása és dokumentálása, humán erőforrás, etikai értékek és integritás, a működés és feltételeinek intézményi szabályos és szabályozott biztosítása. A gazdálkodást és a működést érintő szabályozók felülvizsgálata és aktualizálása folyamatos.</w:t>
      </w:r>
    </w:p>
    <w:p>
      <w:pPr>
        <w:pStyle w:val="Normal"/>
        <w:spacing w:lineRule="auto" w:line="276"/>
        <w:jc w:val="both"/>
        <w:rPr/>
      </w:pPr>
      <w:r>
        <w:rPr/>
        <w:t>A jogszabálykövetés a gyakori szabályozóváltozások miatt fokozott terhet jelent a belső szabályozásban és annak gyakorlati alkalmazásában, amit esetenként befolyásol a gyakorlat és a szabályozás aszinkronja. Bizonyos területek vonatkozásában a megállapítások arra mutatnak, hogy a belső ellenőrzési pontok, vagy folyamatok rendszerét nem minden esetben működtetik, illetve követik nyomon megfelelően. Az ellenőrzési megállapítások általában olyan gyengeségekre utalnak, amelyek a szokásos munkafolyamatok mellett korrigálhatók a vezetés beavatkozása nélkü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2. Integrált kockázatkezelés    </w:t>
      </w:r>
    </w:p>
    <w:p>
      <w:pPr>
        <w:pStyle w:val="Normal"/>
        <w:spacing w:lineRule="auto" w:line="276"/>
        <w:jc w:val="both"/>
        <w:rPr/>
      </w:pPr>
      <w:r>
        <w:rPr/>
        <w:t>A belső ellenőrzés tervezése a jogszabályi kötelezés óta kockázatelemzés alapján történik.</w:t>
      </w:r>
    </w:p>
    <w:p>
      <w:pPr>
        <w:pStyle w:val="Normal"/>
        <w:spacing w:lineRule="auto" w:line="276"/>
        <w:jc w:val="both"/>
        <w:rPr/>
      </w:pPr>
      <w:r>
        <w:rPr/>
        <w:t xml:space="preserve">Az Önkormányzat kockázatelemzés rendje a belső ellenőrzési kézikönyv által szabályozásra került.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Kontrolltevékenységek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  <w:t xml:space="preserve">A Hivatal által ellátott folyamatok sajátosságai alapján a </w:t>
      </w:r>
      <w:r>
        <w:rPr>
          <w:b/>
        </w:rPr>
        <w:t>megfelelő kontrollok kerültek alkalmazásra.</w:t>
      </w:r>
      <w:r>
        <w:rPr/>
        <w:t xml:space="preserve"> A külső jelentéstételi kötelezettségének a Hivatal és az Önkormányzat eleget tesz. 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Információ és kommunikáció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  <w:t xml:space="preserve">Az Önkormányzat, illetve a Hivatal a </w:t>
      </w:r>
      <w:r>
        <w:rPr>
          <w:b/>
        </w:rPr>
        <w:t>kapcsolódó szabályzatokkal rendelkezik</w:t>
      </w:r>
      <w:r>
        <w:rPr/>
        <w:t>, az információk áramoltatásához az információs technológiát használja.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i/>
        </w:rPr>
        <w:t>Monitoring</w:t>
      </w:r>
    </w:p>
    <w:p>
      <w:pPr>
        <w:pStyle w:val="Normal"/>
        <w:tabs>
          <w:tab w:val="clear" w:pos="709"/>
          <w:tab w:val="left" w:pos="1755" w:leader="none"/>
        </w:tabs>
        <w:spacing w:lineRule="auto" w:line="276"/>
        <w:jc w:val="both"/>
        <w:rPr/>
      </w:pPr>
      <w:r>
        <w:rPr/>
        <w:t xml:space="preserve">A belső kontrollrendszer működéséről </w:t>
      </w:r>
      <w:r>
        <w:rPr>
          <w:b/>
        </w:rPr>
        <w:t>a beszámolás a belső ellenőrzési jelentések és az éves ellenőrzési jelentésben történik</w:t>
      </w:r>
      <w:r>
        <w:rPr/>
        <w:t>. A monitoring részletes értékelését jelen beszámolóban leírta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lusnorml">
    <w:name w:val="Stílus normál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9:00Z</dcterms:created>
  <dc:creator>csaniko</dc:creator>
  <dc:description/>
  <cp:keywords/>
  <dc:language>en-US</dc:language>
  <cp:lastModifiedBy>Csépe Péter</cp:lastModifiedBy>
  <cp:lastPrinted>2015-04-29T15:48:00Z</cp:lastPrinted>
  <dcterms:modified xsi:type="dcterms:W3CDTF">2025-03-05T17:45:00Z</dcterms:modified>
  <cp:revision>4</cp:revision>
  <dc:subject/>
  <dc:title/>
</cp:coreProperties>
</file>